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СЕЛЬСКОГО ПОСЕЛЕНИЯ ЗАКЛИНЬ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АМЕШКОВСКОГО 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ТВЕРСКОЙ   ОБЛАСТИ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6"/>
          <w:szCs w:val="20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«29» октября  2018 года</w:t>
        <w:tab/>
        <w:t xml:space="preserve">                          </w:t>
        <w:tab/>
        <w:t xml:space="preserve">                   № 5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.Заклинье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Об утверждении перечня муниципального имущества муниципального образования «Сельское поселение Заклинье» Рамешковского района Тверской области, предназначенного для предоставления е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  <w:bookmarkStart w:id="0" w:name="_GoBack"/>
            <w:bookmarkEnd w:id="0"/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4.07.2007 №209-ФЗ «О развитии малого и среднего предпринимательства в Российской Федерации»,  администрация сельского поселения Заклинье Рамешковского района Тве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муниципального имуще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Сельское поселение Заклинье» Рамешковского района Тверской области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Родная земля» в течение 10 рабочих дней со дн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официальном сайте администрации Рамешковского райо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«Сельское поселение Заклинье» в течение 3 рабочих дней со дня 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Заклинье:                   Т.А.Журавлева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34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Заклинье Рамешков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29» октября  2018г. № 52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 муниципального образования «Сельское поселение Заклинье» Рамешковского района Тверской области, предназначенного для предоставления е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4"/>
        <w:gridCol w:w="2197"/>
        <w:gridCol w:w="2228"/>
        <w:gridCol w:w="1218"/>
        <w:gridCol w:w="166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\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ъе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астровый номе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ощадь, кв.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начение объек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верская область, Рамешковсковский район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п Заклинье д.Власиха, примерно в 26 м от дома №38 по направлению на восток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:26:0090500:12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размещения контейнерной площадки для сбора твердых бытовых отходов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6:00Z</dcterms:created>
  <dc:creator>User</dc:creator>
  <dc:description/>
  <dc:language>en-US</dc:language>
  <cp:lastModifiedBy>Приемная</cp:lastModifiedBy>
  <cp:lastPrinted>2018-10-31T09:46:00Z</cp:lastPrinted>
  <dcterms:modified xsi:type="dcterms:W3CDTF">2019-01-29T11:16:00Z</dcterms:modified>
  <cp:revision>2</cp:revision>
  <dc:subject/>
  <dc:title/>
</cp:coreProperties>
</file>